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中小学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报名条件，也非失信被执行人。本人对在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4-06-20T05:26:3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