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递补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，如有与承诺书的承诺内容不一致的情况，取消本人录聘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亲笔签名、手印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6:00Z</dcterms:created>
  <dc:creator>辛晶</dc:creator>
  <dc:description/>
  <dc:language>en-US</dc:language>
  <cp:lastModifiedBy>云</cp:lastModifiedBy>
  <cp:lastPrinted>2022-07-31T08:54:00Z</cp:lastPrinted>
  <dcterms:modified xsi:type="dcterms:W3CDTF">2024-06-13T06:52:45Z</dcterms:modified>
  <cp:revision>3</cp:revision>
  <dc:subject/>
  <dc:title>2010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12D0F7CC413E92AA8135BC732E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