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eastAsia="zh-CN"/>
        </w:rPr>
        <w:t>屯昌县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4"/>
          <w:szCs w:val="2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eastAsia="zh-CN"/>
        </w:rPr>
        <w:t>年春季校园公开招聘大同中学高中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已取得或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1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户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市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服从学段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请在相应“（）”内打“√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请在相应“（）”内打“√”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普通话等级证书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从高中起填写至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正式录用时，本人确保能提供所要求的各类证书和证件，并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报考人（签名）：                          年    月    日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仔</cp:lastModifiedBy>
  <dcterms:modified xsi:type="dcterms:W3CDTF">2024-05-31T06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D99604344F2A9775BA12BC01AE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