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576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“</w:t>
      </w: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特岗计划”报考咨询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40" w:right="0" w:hanging="38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人力资源考试中心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1-46762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702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47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486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1024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教育厅教师工作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1-87625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州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教师工作科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1-88584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酒泉市教育局 教师工作科  方  涛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7-26120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教师工作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晓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6-82253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威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科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国玉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5-22127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银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教师工作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皮林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43-82429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水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科  马恩逵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8-82138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凉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王海龙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3-82266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庆阳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自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4-86802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西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杨海生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128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陇南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焦红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9-82126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南州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胡当智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41-821383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夏州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室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赵梦蛟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0-6214328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25:37Z</dcterms:created>
  <dc:creator>pc</dc:creator>
  <dc:description/>
  <dc:language>en-US</dc:language>
  <cp:lastModifiedBy>Administrator</cp:lastModifiedBy>
  <cp:lastPrinted>2024-05-21T17:36:00Z</cp:lastPrinted>
  <dcterms:modified xsi:type="dcterms:W3CDTF">2024-05-21T09:36:31Z</dcterms:modified>
  <cp:revision>1</cp:revision>
  <dc:subject/>
  <dc:title>甘肃省2020年农村学校教师特设岗位计划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1DD16255F4E7AB424CAACAF3FC1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